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u w:val="single"/>
        </w:rPr>
        <w:t xml:space="preserve">ZAOKRUŽI SLOVA  </w:t>
      </w:r>
      <w:r>
        <w:rPr>
          <w:rFonts w:cs="Arial" w:ascii="Arial" w:hAnsi="Arial"/>
          <w:b/>
          <w:sz w:val="32"/>
          <w:szCs w:val="32"/>
          <w:u w:val="single"/>
        </w:rPr>
        <w:t>E, e</w:t>
      </w:r>
      <w:r>
        <w:rPr>
          <w:rFonts w:cs="Arial" w:ascii="Arial" w:hAnsi="Arial"/>
          <w:u w:val="single"/>
        </w:rPr>
        <w:t xml:space="preserve">  GDJE IH VIDIŠ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OJI CRTEŽE  U KOJIMA IH PRONALAZI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443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03325" cy="160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652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40485" cy="155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O</w:t>
        <w:tab/>
        <w:tab/>
        <w:t>CVIJET</w:t>
        <w:tab/>
        <w:tab/>
        <w:t xml:space="preserve">  MRKVA</w:t>
        <w:tab/>
        <w:tab/>
        <w:tab/>
        <w:t xml:space="preserve">        J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1090" cy="127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488440" cy="133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95375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971550" cy="137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škare</w:t>
        <w:tab/>
        <w:tab/>
        <w:t>bojice</w:t>
        <w:tab/>
        <w:tab/>
        <w:tab/>
        <w:t>vlak</w:t>
        <w:tab/>
        <w:tab/>
        <w:t xml:space="preserve">     pčel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ZAOKRUŽI SLOVA  </w:t>
      </w:r>
      <w:r>
        <w:rPr>
          <w:rFonts w:cs="Arial" w:ascii="Arial" w:hAnsi="Arial"/>
          <w:b/>
          <w:sz w:val="32"/>
          <w:szCs w:val="32"/>
          <w:u w:val="single"/>
        </w:rPr>
        <w:t>E, e</w:t>
      </w:r>
      <w:r>
        <w:rPr>
          <w:rFonts w:cs="Arial" w:ascii="Arial" w:hAnsi="Arial"/>
          <w:u w:val="single"/>
        </w:rPr>
        <w:t xml:space="preserve">  GDJE IH VIDIŠ. </w:t>
      </w:r>
    </w:p>
    <w:p>
      <w:pPr>
        <w:pStyle w:val="Normal"/>
        <w:rPr/>
      </w:pPr>
      <w:r>
        <w:rPr>
          <w:rFonts w:cs="Arial" w:ascii="Arial" w:hAnsi="Arial"/>
          <w:u w:val="single"/>
        </w:rPr>
        <w:t>OBOJI CRTEŽE  U KOJIMA IH PRONALAZI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154430" cy="148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203325" cy="1604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406525" cy="16078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drawing>
          <wp:inline distT="0" distB="0" distL="0" distR="0">
            <wp:extent cx="1340485" cy="1558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O</w:t>
        <w:tab/>
        <w:tab/>
        <w:t>CVIJET</w:t>
        <w:tab/>
        <w:tab/>
        <w:t xml:space="preserve">  MRKVA</w:t>
        <w:tab/>
        <w:tab/>
        <w:tab/>
        <w:t xml:space="preserve">        JE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101090" cy="127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488440" cy="13303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drawing>
          <wp:inline distT="0" distB="0" distL="0" distR="0">
            <wp:extent cx="1095375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drawing>
          <wp:inline distT="0" distB="0" distL="0" distR="0">
            <wp:extent cx="971550" cy="1371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škare</w:t>
        <w:tab/>
        <w:tab/>
        <w:t>bojice</w:t>
        <w:tab/>
        <w:tab/>
        <w:tab/>
        <w:t>vlak</w:t>
        <w:tab/>
        <w:tab/>
        <w:t xml:space="preserve">     pče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1:00Z</dcterms:created>
  <dc:creator>Korisnik</dc:creator>
  <dc:description/>
  <cp:keywords/>
  <dc:language>en-US</dc:language>
  <cp:lastModifiedBy>Đurđica Krtanjek</cp:lastModifiedBy>
  <dcterms:modified xsi:type="dcterms:W3CDTF">2012-07-08T19:41:00Z</dcterms:modified>
  <cp:revision>2</cp:revision>
  <dc:subject/>
  <dc:title>ZAOKRUŽI SLOVA  E, e  GDJE IH VIDIŠ</dc:title>
</cp:coreProperties>
</file>